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1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енко Иван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7.2024 года в 18:32 час. Деменко И.А. у здания железнодорожного вокзала расположенного по адресу: ХМАО-Югра, г. Югорск, ул. Железнодорожная, д.6,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енко И.А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Деменко И.А. находился в общественном месте в состоянии опьянения, оскорбляющем человеческое достоинство; рапортом полицейского ОМВД России по г.Югорску С.Г.,  из которого следует, что Деменко И.А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76 от 13.07.2024 года медицинского освидетельствования для установления факта употребления алкоголя и состояния опьянения, из которого следует, что у 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15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Деменко Ивана Анатол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9:45 часов 13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